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expõe e requer a V. Exa. o seguint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O requerente, de família numerosa, aufere, no exercício de sua profissão, rendimento mensal de aproximadamente.... Pretende propor, no juízo da Vara ..., mediante queixa, uma ação penal para o fim de ... Entretanto, os poucos rendimentos não lhe permitem arcar com as despesas de custas e honorários de advogad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xposto, requer, nos termos da Lei nº 1.060, de 05.02.1950, art. 4º, que V. Exa. se digne de conceder-lhe o benefício da assistência judiciária, indicando para seu advogado o Dr....., juntando os docs. nºs ...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querente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4:00Z</dcterms:created>
  <dc:creator>User</dc:creator>
  <dc:description/>
  <cp:keywords/>
  <dc:language>en-US</dc:language>
  <cp:lastModifiedBy>Pessoal</cp:lastModifiedBy>
  <dcterms:modified xsi:type="dcterms:W3CDTF">2007-07-24T13:33:00Z</dcterms:modified>
  <cp:revision>6</cp:revision>
  <dc:subject/>
  <dc:title>  Exmo</dc:title>
</cp:coreProperties>
</file>